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Подрядчик взял больничный на основной работе. Прерывать ГПД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Подрядчик-физлицо оказывает нашей компании услуги по договору ГПХ и работает по трудовому договору в другой организации. Сейчас на основной работе он ушел на больничный. Прерывать ли нам гражданско-правовой договор на время болезни исполнителя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1"/>
          <w:szCs w:val="21"/>
          <w:lang w:eastAsia="ru-RU"/>
        </w:rPr>
        <w:t>ОКСАНА МЕЛЬНИКОВА, бухгалтер, г. Москв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Прерывать договор на время больничного не обязательно. В законе нет прямого запрета на работу по договору подряда во время больничного. Более того, как нам пояснили в СФР, гражданско-правовой договор не предусматривает ежедневную занятость. Поэтому для назначения пособия невозможно определить, нарушал ли сотрудник режим именно во время болезни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2021708&amp;anchor=ZAP297C3MC" \l "ZAP297C3MC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ч. 1 ст. 8 Федерального закона от 29.12.2006 № 255-ФЗ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Исполнитель мог оказать услуги до момента, как ушел на больничный на основной работе, или, наоборот, после него. Поэтому прерывать гражданско-правовой договор нет смыс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Тем не менее трудинспекторы, которых мы опросили, не рекомендуют загружать исполнителя задачами в период болезни и принимать от него результаты работы. Ведь когда физлицо уходит на больничный, у него наступает временная нетрудоспособность. Значит, он не способен выполнять работу как в основной компании, так и по гражданско-правовому договору. Риск штрафа за то, что заказчик проигнорирует данное правило, минимален, ведь исполнитель — это не работник и нормы трудового законодательства на него не распространяются. Но, обнаружив такую ситуацию, трудинспекторы могут более глубоко проверить, не привлекает ли компания к работе на больничном обычных сотрудников. Если такое было, не исключено, что работодателя оштрафуют на 50 000 руб.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807667&amp;anchor=ZAP1PIK3BO" \l "ZAP1PIK3BO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1 ст. 5.27 КоАП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Поэтому услуги и работы по гражданско-правовому договору безопаснее принимать за пределами срока больничного по основному месту работы исполнителя.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НАТАЛЬЯ ТЕЛЕШЕНКО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2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0:00Z</dcterms:created>
  <dc:creator>apkpressa@outlook.com</dc:creator>
  <dc:description/>
  <cp:keywords/>
  <dc:language>en-US</dc:language>
  <cp:lastModifiedBy>apkpressa@outlook.com</cp:lastModifiedBy>
  <dcterms:modified xsi:type="dcterms:W3CDTF">2024-06-18T07:20:00Z</dcterms:modified>
  <cp:revision>2</cp:revision>
  <dc:subject/>
  <dc:title/>
</cp:coreProperties>
</file>